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Penzion pro seniory, Lískovecká 86 - demontáž, dodávka a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montáž osobních a nákladních výtahů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Simona ČECHOVÁ</cp:lastModifiedBy>
  <cp:lastPrinted>2025-03-06T09:48:00Z</cp:lastPrinted>
  <dcterms:modified xsi:type="dcterms:W3CDTF">2025-03-06T12:08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