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referenční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kon činnosti koordinátora BOZP (dále jen KOOBOZP) na stavbě „Vybudování komunikací a inženýrských sítí v lokalitě Berlín 2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89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adniční 1148, 738 01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Účastník ke shora označené zakázce prohlašuje, že v posledních 5 letech před zahájením zadávacího řízení u níže uvedených staveb vykonáv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... jméno, příjmení </w:t>
      </w:r>
      <w:r>
        <w:rPr>
          <w:rFonts w:cs="Tahoma" w:ascii="Tahoma" w:hAnsi="Tahoma"/>
          <w:i/>
          <w:iCs/>
          <w:sz w:val="21"/>
          <w:szCs w:val="21"/>
          <w:highlight w:val="yellow"/>
        </w:rPr>
        <w:t>DOPLNÍ DODAVATEL</w:t>
      </w:r>
      <w:r>
        <w:rPr>
          <w:rFonts w:cs="Tahoma" w:ascii="Tahoma" w:hAnsi="Tahoma"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funkci koordinátora BOZP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7-30T13:53:00Z</dcterms:modified>
  <cp:revision>4</cp:revision>
  <dc:subject/>
  <dc:title/>
</cp:coreProperties>
</file>