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832" w:hanging="2832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kázky:</w:t>
        <w:tab/>
        <w:tab/>
      </w:r>
      <w:r>
        <w:rPr>
          <w:rFonts w:cs="Arial" w:ascii="Arial" w:hAnsi="Arial"/>
          <w:b/>
          <w:bCs/>
          <w:sz w:val="20"/>
          <w:szCs w:val="20"/>
        </w:rPr>
        <w:t>Odkanalizování ZŠ Lískovec a požární zbrojnice – 2. část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  <w:tab/>
        <w:tab/>
        <w:t>P16V11000045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:</w:t>
        <w:tab/>
        <w:tab/>
        <w:t>Statutární město Frýdek-Místek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niční 1148, 738 22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Č 00296643, DIČ CZ00296643</w:t>
      </w:r>
    </w:p>
    <w:p>
      <w:pPr>
        <w:pStyle w:val="Heading1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Čestné prohlášení dodavatele: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plnění základních kvalifikačních předpokladů podle § 53 odst. 1 písm. a) až l) zákona </w:t>
        <w:br/>
        <w:t>č. 137/2006 Sb., o veřejných zakázkách, v platném znění (dále jen „zákon“)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_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 podle § 53 odst. 1 písm. a) až k) zákona č. 137/2006 Sb., o veřejných zakázkách, v platném znění (dále jen „zákon“)</w:t>
      </w:r>
      <w:r>
        <w:rPr>
          <w:rFonts w:cs="Arial" w:ascii="Arial" w:hAnsi="Arial"/>
          <w:sz w:val="20"/>
          <w:szCs w:val="20"/>
        </w:rPr>
        <w:t>, tj. že: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 nebyla v posledních 3 letech pravomocně uložena pokuta za umožnění výkonu nelegální práce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13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77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2"/>
        <w:rPr>
          <w:b/>
          <w:b/>
        </w:rPr>
      </w:pPr>
      <w:r>
        <w:rPr/>
        <w:t>V _________, dne __________ 2016</w:t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/>
        <w:t>_____________________________</w:t>
        <w:tab/>
        <w:tab/>
        <w:tab/>
      </w:r>
    </w:p>
    <w:p>
      <w:pPr>
        <w:pStyle w:val="Heading2"/>
        <w:rPr>
          <w:b/>
          <w:b/>
        </w:rPr>
      </w:pPr>
      <w:r>
        <w:rPr/>
        <w:t>Jméno, příjmení, funkce</w:t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)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Příloha č. 3</w:t>
    </w:r>
  </w:p>
  <w:p>
    <w:pPr>
      <w:pStyle w:val="Normal"/>
      <w:spacing w:before="0" w:after="200"/>
      <w:jc w:val="both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 xml:space="preserve">Čestné prohlášení o splnění kvalifikace dodavat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9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a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760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e13335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outlineLvl w:val="1"/>
    </w:pPr>
    <w:rPr>
      <w:rFonts w:ascii="Arial" w:hAnsi="Arial" w:cs="Arial"/>
      <w:i/>
      <w:sz w:val="20"/>
      <w:szCs w:val="20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13335"/>
    <w:rPr>
      <w:rFonts w:ascii="Arial" w:hAnsi="Arial" w:eastAsia="Calibri" w:cs="Arial"/>
      <w:i/>
      <w:sz w:val="20"/>
      <w:szCs w:val="20"/>
      <w:u w:val="none" w:color="333399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54a80"/>
    <w:rPr>
      <w:rFonts w:ascii="Calibri" w:hAnsi="Calibri" w:eastAsia="Calibri" w:cs="Times New Roman"/>
      <w:sz w:val="20"/>
      <w:szCs w:val="20"/>
      <w:lang w:eastAsia="ar-SA"/>
    </w:rPr>
  </w:style>
  <w:style w:type="character" w:styleId="FootnoteCharacters">
    <w:name w:val="Footnote Characters"/>
    <w:semiHidden/>
    <w:unhideWhenUsed/>
    <w:qFormat/>
    <w:rsid w:val="00154a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154a8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4a80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4a80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76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154a80"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4a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lzaklad" w:customStyle="1">
    <w:name w:val="bll_zaklad"/>
    <w:qFormat/>
    <w:rsid w:val="00805622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c760d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06A9D8-15EF-4125-A128-DE9B85F1D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95</Words>
  <Characters>4106</Characters>
  <CharactersWithSpaces>47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08:00Z</dcterms:created>
  <dc:creator>sebesta</dc:creator>
  <dc:description/>
  <dc:language>en-US</dc:language>
  <cp:lastModifiedBy>sztwiertnia</cp:lastModifiedBy>
  <cp:lastPrinted>2016-04-19T11:00:00Z</cp:lastPrinted>
  <dcterms:modified xsi:type="dcterms:W3CDTF">2016-05-18T09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