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924800"/>
            <wp:effectExtent l="0" t="0" r="0" b="0"/>
            <wp:docPr id="1" name="Obrázek 1" descr="C:\Documents and Settings\Kučerová\Plocha\VZ-šatní skříńky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Documents and Settings\Kučerová\Plocha\VZ-šatní skříńky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4800"/>
            <wp:effectExtent l="0" t="0" r="0" b="0"/>
            <wp:docPr id="2" name="Obrázek 2" descr="C:\Documents and Settings\Kučerová\Plocha\VZ-šatní skříńky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Documents and Settings\Kučerová\Plocha\VZ-šatní skříńky 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4800"/>
            <wp:effectExtent l="0" t="0" r="0" b="0"/>
            <wp:docPr id="3" name="Obrázek 3" descr="C:\Documents and Settings\Kučerová\Plocha\VZ-šatní skříńky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Documents and Settings\Kučerová\Plocha\VZ-šatní skříńky 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4800"/>
            <wp:effectExtent l="0" t="0" r="0" b="0"/>
            <wp:docPr id="4" name="Obrázek 4" descr="C:\Documents and Settings\Kučerová\Plocha\VZ-šatní skříńky 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C:\Documents and Settings\Kučerová\Plocha\VZ-šatní skříńky 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4800"/>
            <wp:effectExtent l="0" t="0" r="0" b="0"/>
            <wp:docPr id="5" name="Obrázek 5" descr="C:\Documents and Settings\Kučerová\Plocha\VZ-šatní skříńky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C:\Documents and Settings\Kučerová\Plocha\VZ-šatní skříńky 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4800"/>
            <wp:effectExtent l="0" t="0" r="0" b="0"/>
            <wp:docPr id="6" name="Obrázek 6" descr="C:\Documents and Settings\Kučerová\Plocha\VZ-šatní skříńky 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C:\Documents and Settings\Kučerová\Plocha\VZ-šatní skříńky 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0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0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</Words>
  <Characters>6</Characters>
  <CharactersWithSpaces>6</CharactersWithSpaces>
  <Paragraphs>1</Paragraphs>
  <Company>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5:00Z</dcterms:created>
  <dc:creator>Sekretariát</dc:creator>
  <dc:description/>
  <dc:language>en-US</dc:language>
  <cp:lastModifiedBy>Sekretariát</cp:lastModifiedBy>
  <dcterms:modified xsi:type="dcterms:W3CDTF">2016-04-05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