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Frýdek-Místek,  Radniční 1148, PSČ 738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Budinský, vedoucí odboru informačních technologi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budinsky.petr@frydekmistek.cz</w:t>
        </w:r>
      </w:hyperlink>
      <w:r>
        <w:rPr>
          <w:rFonts w:cs="Arial" w:ascii="Arial" w:hAnsi="Arial"/>
          <w:sz w:val="22"/>
          <w:szCs w:val="22"/>
        </w:rPr>
        <w:t xml:space="preserve"> /tel: 558 609 14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, podle § 2079 a násl. zák. č. 89/2012 Sb., Občanského zákoníku ve znění pozdějších předpisů tuto kupní smlouvu k veřejné zakázce „Obnova a pořízení výpočetní techniky pro Magistrát města Frýdku-Místku“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je dodávka nových (nepoužitých, nerepasovaných):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7 ks PC sestav včetně operačního systému, kancelářského balíku, myší a klávesnic, 57 ks monitorů, 3 ks tabletů, 1 ks notebooku, 1 ks ultrabooku, software a 1 ks tiskárny</w:t>
      </w:r>
      <w:r>
        <w:rPr>
          <w:rFonts w:cs="Arial" w:ascii="Arial" w:hAnsi="Arial"/>
          <w:sz w:val="22"/>
          <w:szCs w:val="22"/>
        </w:rPr>
        <w:t xml:space="preserve"> (dále jen zboží),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je podrobně specifikováno v příloze č. 1 této smlouvy – specifikace předmětu dodávky, a to názvem a typem výrobku, včetně technických parametrů odpovídajících alespoň minimální úrovni technických parametrů obsaženým v zadávací dokumentaci kupujícího k veřejné zakázce „Kupní smlouva k VZ: Obnova a pořízení výpočetní techniky pro Magistrát města Frýdku-Místku a Městskou policii Frýdek-Místek“, č. j. </w:t>
      </w:r>
      <w:r>
        <w:rPr>
          <w:rFonts w:cs="Arial" w:ascii="Arial" w:hAnsi="Arial"/>
          <w:b/>
          <w:sz w:val="22"/>
          <w:szCs w:val="22"/>
          <w:lang w:val="x-none" w:eastAsia="x-none"/>
        </w:rPr>
        <w:t>P16V150067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enou cenu za dodání zboží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technické parametry zboží požadovaného kupujícím a technické parametry zboží dodávaného prodávajícím jsou uvedeny v příloze č. 1 této smlouvy - specifikace předmětu dodávky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zboží je i dodání dokladů potřebných pro užívání předmětu koupě (manuály, prohlášení o shodě v českém jazyce apod.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 nezbytné k úplné a kompletní realizaci zakázky a že disponuje takovými kapacitami a odbornými znalostmi, které jsou k provedení zakázky nezby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 ve znění případných změn a doplňků, podepsání zápisu o předání a převzetí dodávk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zboží je celkem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ena bez DPH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,- Kč</w:t>
      </w:r>
    </w:p>
    <w:p>
      <w:pPr>
        <w:pStyle w:val="Normal"/>
        <w:keepLines/>
        <w:spacing w:lineRule="auto" w:line="360"/>
        <w:ind w:firstLine="42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slovy - </w:t>
      </w:r>
      <w:r>
        <w:fldChar w:fldCharType="begin">
          <w:ffData>
            <w:name w:val="Text8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% DPH</w:t>
        <w:tab/>
      </w:r>
      <w:r>
        <w:fldChar w:fldCharType="begin">
          <w:ffData>
            <w:name w:val="Text8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,- Kč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fldChar w:fldCharType="begin">
          <w:ffData>
            <w:name w:val="Text8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plnění dle návrhu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ozklad kupní ceny dle jednotkových cen a druhu zboží je uveden v příloze č. 1 smlouv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předá prodávající kupujícímu osobně v sídle kupujícího nejpozději do 30 dnů od uzavření smlouvy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dání - dodavatel v místě plnění svými silami a na vlastní náklady předvede funkčnost dodaného zboží. (např. u notebooků jejich zapnutím a spuštěním libovolného diagnostického nástroje, z jehož výstupu by byla ověřitelná konfigurace a technické parametry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odebere zboží nesplňující požadavky zadání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bude zhotoven zápis mezi oběma smluvními stranami, kterým se potvrdí úplnost dod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 odst. 4 tohoto článku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e daňový doklad (faktura), která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je prodávající povinen vystavit do 10 dnů od protokolárního předání plnění a podpisu zápisu o úplnosti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pře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minimálně 24 měsíců od data převzetí dodávky kupujícím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 xml:space="preserve"> 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zahájit opravu reklamované vady nejpozději </w:t>
      </w:r>
      <w:r>
        <w:rPr>
          <w:rFonts w:cs="Arial" w:ascii="Arial" w:hAnsi="Arial"/>
          <w:sz w:val="22"/>
          <w:szCs w:val="22"/>
          <w:lang w:eastAsia="en-US"/>
        </w:rPr>
        <w:t>následující pracovní den po nahlášení v sídle kupujícího. Sídlem kupujícího se pro účely plnění rozumí budovy Magistrátu města Frýdek-Místek na ul. Radniční 1148, Radniční 1149, Radniční 10 a Palackého 11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prodávající odstranit vadu v sídle kupujícího v den nástupu na opravu, je prodávající povinen poskytnout po dobu opravy bezplatně odpovídající náhradní výrobek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bude prodávajícímu účtována smluvní pokuta ve výši 0,1% z ceny díla bez DPH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a každý den prodlení z fakturované částky bez DPH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nezahájí opravu reklamované vady následující pracovní den po nahlášení v sídle kupujícího, je povinen zaplatit kupujícímu smluvní pokutu ve výši 0,1% z celkové kupní ceny včetně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jeho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uzavřena na základě rozhodnutí … schůze Rady města Frýdku-Místku ze dne ………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V _________, dne __________ 2016</w:t>
        <w:tab/>
        <w:tab/>
        <w:tab/>
        <w:t>V ________, dne _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Jméno, příjmení, funkce</w:t>
        <w:tab/>
        <w:tab/>
        <w:tab/>
        <w:t>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Kupní smlouva k VZ: Obnova a pořízení výpočetní techniky pro Magistrát města Frýdku-Místku a Městskou policii Frýdek-Místek</w:t>
    </w:r>
  </w:p>
  <w:p>
    <w:pPr>
      <w:pStyle w:val="Normal"/>
      <w:jc w:val="both"/>
      <w:rPr>
        <w:i/>
        <w:i/>
        <w:iCs/>
        <w:color w:val="000000"/>
      </w:rPr>
    </w:pPr>
    <w:r>
      <w:rPr>
        <w:rFonts w:cs="Arial" w:ascii="Arial" w:hAnsi="Arial"/>
        <w:i/>
        <w:iCs/>
        <w:color w:val="000000"/>
        <w:sz w:val="18"/>
        <w:szCs w:val="18"/>
      </w:rPr>
      <w:t xml:space="preserve">Číslo VZ: </w:t>
      <w:tab/>
    </w:r>
    <w:r>
      <w:rPr>
        <w:rFonts w:cs="Arial" w:ascii="Arial" w:hAnsi="Arial"/>
        <w:i/>
        <w:iCs/>
        <w:sz w:val="18"/>
        <w:szCs w:val="18"/>
      </w:rPr>
      <w:t xml:space="preserve"> P16V1500067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36868-28AB-4DBE-BB8D-4AFF4088B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  <Pages>5</Pages>
  <Words>1335</Words>
  <Characters>7882</Characters>
  <CharactersWithSpaces>91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7:00Z</dcterms:created>
  <dc:creator>sztwiertnia</dc:creator>
  <dc:description/>
  <dc:language>en-US</dc:language>
  <cp:lastModifiedBy>sztwiertnia</cp:lastModifiedBy>
  <cp:lastPrinted>2016-06-03T08:20:00Z</cp:lastPrinted>
  <dcterms:modified xsi:type="dcterms:W3CDTF">2016-06-03T08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