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. 89/2012 Sb. občanského zákoní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rýdek-Místek, Radniční 1148, PSČ 738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 Ing. Radovan Horák, vedoucí odboru vnitřních vě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558 609 13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ak.radovan@frydekmistek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, podle § 2079 a násl. zák. č. 89/2012 Sb., Občanského zákoníku tuto kupní smlouvu k veřejné zakázce „Nákup dvou multifunkčních kopírovacích strojů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smlouvou se prodávající zavazuje dodat kupujícímu a převést na něj vlastnické právo ke </w:t>
      </w:r>
      <w:r>
        <w:rPr>
          <w:rFonts w:cs="Arial" w:ascii="Arial" w:hAnsi="Arial"/>
          <w:b/>
          <w:sz w:val="22"/>
          <w:szCs w:val="22"/>
        </w:rPr>
        <w:t>dvěma kusům multifunkčních kopírovacích strojů,</w:t>
      </w:r>
      <w:r>
        <w:rPr>
          <w:rFonts w:cs="Arial" w:ascii="Arial" w:hAnsi="Arial"/>
          <w:sz w:val="22"/>
          <w:szCs w:val="22"/>
        </w:rPr>
        <w:t xml:space="preserve"> které jsou podrobně specifikovány v příloze č. 1 této smlouvy – specifikace předmětu dodávky, a to názvem a typem výrobku, včetně technických parametrů odpovídajících alespoň minimální úrovni technických parametrů obsažených v zadávací dokumentaci kupujícího k veřejné zakázce „Nákup dvou multifunkčních kopírovacích strojů“, číslo zakázky </w:t>
      </w:r>
      <w:r>
        <w:rPr>
          <w:rFonts w:cs="Arial" w:ascii="Arial" w:hAnsi="Arial"/>
          <w:sz w:val="22"/>
          <w:szCs w:val="22"/>
          <w:lang w:val="x-none" w:eastAsia="x-none"/>
        </w:rPr>
        <w:t>P19V</w:t>
      </w:r>
      <w:r>
        <w:rPr>
          <w:rFonts w:cs="Arial" w:ascii="Arial" w:hAnsi="Arial"/>
          <w:sz w:val="22"/>
          <w:szCs w:val="22"/>
          <w:lang w:eastAsia="x-none"/>
        </w:rPr>
        <w:t>00</w:t>
      </w:r>
      <w:r>
        <w:rPr>
          <w:rFonts w:cs="Arial" w:ascii="Arial" w:hAnsi="Arial"/>
          <w:sz w:val="22"/>
          <w:szCs w:val="22"/>
          <w:lang w:val="x-none" w:eastAsia="x-none"/>
        </w:rPr>
        <w:t>000</w:t>
      </w:r>
      <w:r>
        <w:rPr>
          <w:rFonts w:cs="Arial" w:ascii="Arial" w:hAnsi="Arial"/>
          <w:sz w:val="22"/>
          <w:szCs w:val="22"/>
          <w:lang w:eastAsia="x-none"/>
        </w:rPr>
        <w:t>68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mluvenou cenu za dodání zboží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technické parametry zboží požadovaného kupujícím a technické parametry zboží dodávaného prodávajícím jsou uvedeny v příloze č. 1 této smlouvy - specifikace předmětu dodávky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zboží je i dodání dokladů potřebných pro užívání předmětu koupě (manuály, prohlášení o shodě v českém jazyce apod.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, nezbytné k úplné a kompletní realizaci zakázky a že disponuje takovými kapacitami a odbornými znalostmi, které jsou k provedení zakázky nezbyt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 ve znění případných změn a doplňků, podepsání zápisu o předání a převzetí dodávk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zboží je celkem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ena bez DPH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keepLines/>
        <w:spacing w:lineRule="auto" w:line="360"/>
        <w:ind w:firstLine="42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slovy - </w:t>
      </w:r>
      <w:r>
        <w:fldChar w:fldCharType="begin">
          <w:ffData>
            <w:name w:val="Text8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% DPH</w:t>
        <w:tab/>
      </w:r>
      <w:r>
        <w:fldChar w:fldCharType="begin">
          <w:ffData>
            <w:name w:val="Text8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fldChar w:fldCharType="begin">
          <w:ffData>
            <w:name w:val="Text8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plnění dle návrhu smlouvy je závazná, nejvýše přípustná, obsahující veškeré náklady prodávajícího s dodávkou zboží, včetně dopravy do místa plnění, instalace, zaškolení obsluhy a zisku prodávajícího nutného k řádnému plnění v souladu s požadavky kupujícíh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předá prodávající kupujícímu osobně v sídle kupujícího do </w:t>
      </w:r>
      <w:r>
        <w:rPr>
          <w:rFonts w:cs="Arial" w:ascii="Arial" w:hAnsi="Arial"/>
          <w:b/>
          <w:sz w:val="22"/>
          <w:szCs w:val="22"/>
        </w:rPr>
        <w:t>31. 8. 2016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ístem plnění dle této smlouvy je </w:t>
      </w:r>
      <w:r>
        <w:rPr>
          <w:rFonts w:cs="Arial" w:ascii="Arial" w:hAnsi="Arial"/>
          <w:color w:val="000000"/>
          <w:sz w:val="22"/>
          <w:szCs w:val="22"/>
        </w:rPr>
        <w:t>budova Magistrátu města Frýdku-Místku, Radniční 1148, II. NP, kancelář č. 220 a budova Magistrátu města Frýdku-Místku, Radniční 1149, II. NP, kuchyňka odboru sociálních služeb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dání - dodavatel v místě plnění svými silami a na vlastní náklady předvede funkčnost dodaných multifunkčních tiskáren jejich zapnutím a spuštěním libovolného diagnostického nástroje, z jehož výstupu by byla ověřitelná konfigurace a technické parametry dodaných multifunkčních tiskáre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evzetí – za odběratele zkontroluje funkčnost, předvedenou dodavatelem dle odstavce „Způsob předání“ a shodu technických parametrů dle smlouvy zástupce zadavatele pro věci technické, který dodávku i protokolárně převezme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bude vyhotoven zápis mezi oběma smluvními stranami, kterým se potvrdí úplnost dod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5 tohoto článku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dodávky kupujícím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ahájit opravu reklamované vady nejpozději </w:t>
      </w:r>
      <w:r>
        <w:rPr>
          <w:rFonts w:cs="Arial" w:ascii="Arial" w:hAnsi="Arial"/>
          <w:sz w:val="22"/>
          <w:szCs w:val="22"/>
          <w:lang w:eastAsia="en-US"/>
        </w:rPr>
        <w:t xml:space="preserve">následující pracovní den po nahlášení v sídle kupujícího. Sídlem kupujícího se pro účely plnění rozumí budova Magistrátu města Frýdku-Místku, Radniční 1148. </w:t>
      </w:r>
      <w:r>
        <w:rPr>
          <w:rFonts w:cs="Arial" w:ascii="Arial" w:hAnsi="Arial"/>
          <w:sz w:val="22"/>
          <w:szCs w:val="22"/>
        </w:rPr>
        <w:t>Pokud nebude prodávající schopen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0,1% z kupní ceny včetně DPH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nezahájí opravu reklamované vady následující pracovní den po nahlášení v sídle kupujícího, je povinen zaplatit kupujícímu smluvní pokutu ve výši 0,1% z celkové kupní ceny včetně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řena na základě rozhodnutí… schůze Rady města Frýdku-Místku, ze dne ……., číslo usnesení…………………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V _________, dne __________ 2016                     V ________, dne _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 xml:space="preserve">                        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Mgr. Michal Pobucký, DiS</w:t>
        <w:tab/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imá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f01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radovan@frydekmiste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7B9E7-C94F-41B7-956D-2E3BA4DAA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5</Pages>
  <Words>1352</Words>
  <Characters>7983</Characters>
  <CharactersWithSpaces>93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0:00Z</dcterms:created>
  <dc:creator>sztwiertnia</dc:creator>
  <dc:description/>
  <dc:language>en-US</dc:language>
  <cp:lastModifiedBy>Tomáš Večeřa</cp:lastModifiedBy>
  <cp:lastPrinted>2015-11-16T09:17:00Z</cp:lastPrinted>
  <dcterms:modified xsi:type="dcterms:W3CDTF">2016-06-30T0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