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ce předmětu dodá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ladní vlastnosti kopírovacího stroje: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laserový princip tisku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inimální rychlost tisku/kopírování A4/minutu – černobíle:</w:t>
        <w:tab/>
        <w:t>25 listů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inimální rychlost tisku/kopírování A4/minutu – plnobarevně:</w:t>
        <w:tab/>
        <w:t>25 listů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stavení počtu kopií v rozsahu minimálně 1 – 999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ximální čas první kopie/tisku: 15 s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ximální čas první kopie/tisku z režimu spánku: 25 s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inimální rozlišení kopírování/tisk: 600/1200 dpi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inimální systémová paměť: 2 GB RAM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evný disk minimálně: 250 GB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stupní kapacita – minimálně: 500 listů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změry papíru v minimálním rozsahu: A5 – A3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gramáž papíru ze zásobníku minimálně v rozsahu: 70 - 220 g/m2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gramáž papíru pro oboustranné kopírování/tisk minimálně v rozsahu: 70 - 220 g/m2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íční zatížení – minimálně: 9 000 kopií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alší vlastnosti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elková kapacita zásobníků min. 3000 listů A4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oustranný podavač dokumentů na min. 100 list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utomatický oboustranný tisk/kopírování (duplex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lektronické třídě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HDD min. 250 GB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bezpečení odloženého tis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lnobarevný dotykový ovládací display v českém jazy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isk na fóli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in. 100 uživatelských kódů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ťový tisk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ompatibilita s operačním systémem Window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užívané tiskové jazyky minimálně: PCL5, PCL6, PostScrip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íťová karta (rozhraní) -  USB2.0, Ethernet (10Base-T /100Base-TX / 1000Base-T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tiskové ovladače minimálně pro Windows 7 Pro (32 i 64 bit), Windows 8.1 Pro (32 i 64 bit) a Windows 10 Pro (32 i 64 bit) 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ťové skenován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oustranný barevný skener dokument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zlišení min. 600 dp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ychlost skenování A4 barevně i černobíle min. 50 listů/mi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kenování do složek FTP, SMB, USB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formáty skenování – JPEG, TIFF, PDF, PDF/A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mé odesílání naskenovaného dokumentu na přednastavené e-mailové adres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álně 2 roky od dodá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třební materiá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požadována startovací sada toner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 služ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ceně strojů bude započtena instalace a zaškolení obsluh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ístění strojů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va Magistrátu města Frýdku-Místku, Radniční 1148, II. NP, kancelář č. 2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va Magistrátu města Frýdku-Místku, Radniční 1149, II. NP, kuchyňka odboru sociálních služeb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5:00Z</dcterms:created>
  <dc:creator>ValkovaM</dc:creator>
  <dc:description/>
  <cp:keywords/>
  <dc:language>en-US</dc:language>
  <cp:lastModifiedBy>Tomáš Večeřa</cp:lastModifiedBy>
  <cp:lastPrinted>2015-11-09T12:47:00Z</cp:lastPrinted>
  <dcterms:modified xsi:type="dcterms:W3CDTF">2016-06-29T11:25:00Z</dcterms:modified>
  <cp:revision>2</cp:revision>
  <dc:subject/>
  <dc:title/>
</cp:coreProperties>
</file>