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268" w:hanging="2268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ýměna domácích telefonů a zvonkového tabla pro 70 bytových jednotek domu čp. 72 na ul.  J. Trnky 72, k.ú. Míste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8235" w:leader="none"/>
        </w:tabs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P16V00000685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ind w:left="113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4 zákona je profesně způsobilý splnit veřejnou zakázku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_________, dne __________ 2016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8"/>
          <w:szCs w:val="18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2</w:t>
    </w:r>
  </w:p>
  <w:p>
    <w:pPr>
      <w:pStyle w:val="Normal"/>
      <w:spacing w:before="0" w:after="200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Čestné prohlášení o splnění kvalifikace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e13335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outlineLvl w:val="1"/>
    </w:pPr>
    <w:rPr>
      <w:rFonts w:ascii="Arial" w:hAnsi="Arial" w:cs="Arial"/>
      <w:i/>
      <w:sz w:val="20"/>
      <w:szCs w:val="20"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3335"/>
    <w:rPr>
      <w:rFonts w:ascii="Arial" w:hAnsi="Arial" w:eastAsia="Calibri" w:cs="Arial"/>
      <w:i/>
      <w:sz w:val="20"/>
      <w:szCs w:val="20"/>
      <w:u w:val="none" w:color="333399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54a80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154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a8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a8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80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154a80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4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lzaklad" w:customStyle="1">
    <w:name w:val="bll_zaklad"/>
    <w:qFormat/>
    <w:rsid w:val="0080562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760d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har" w:customStyle="1">
    <w:name w:val="Char"/>
    <w:basedOn w:val="Normal"/>
    <w:uiPriority w:val="99"/>
    <w:qFormat/>
    <w:rsid w:val="00ca3ecf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BB903-A29B-4948-98ED-7BDC88B7F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5</Words>
  <Characters>4694</Characters>
  <CharactersWithSpaces>54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7:00Z</dcterms:created>
  <dc:creator>sebesta</dc:creator>
  <dc:description/>
  <dc:language>en-US</dc:language>
  <cp:lastModifiedBy>handlirova</cp:lastModifiedBy>
  <cp:lastPrinted>2015-06-05T11:25:00Z</cp:lastPrinted>
  <dcterms:modified xsi:type="dcterms:W3CDTF">2016-06-3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